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>PRESS KIT CAPTIONS – photo credit: Bruce Macaula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-4R     Box-office superstar Rex is Hollywood’s most pampered pooch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oto credit: Bruce Macau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 and © 2007 by Regency Entertainment (USA), Inc. and Monarchy Enterprises S.a.r.l.  All rights reserved. Not for sale or du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-26R    Who’s that pooch behind the Foster-Grants?  It’s Rex, a Hollywood superstar turned firehouse mascot and her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oto credit: Bruce Macau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 and © 2007 by Regency Entertainment (USA), Inc. and Monarchy Enterprises S.a.r.l.  All rights reserved. Not for sale or du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-17R    Rex's many talents include kickflips, heelflips and other skateboarding stunt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oto credit: Bruce Macau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 and © 2007 by Regency Entertainment (USA), Inc. and Monarchy Enterprises S.a.r.l.  All rights reserved. Not for sale or du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-137R   Fire chief Connor (Bruce Greenwood), his son Shane (Josh Hut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on) are newly-medaled heroe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oto credit: Bruce Macau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 and © 2007 by Regency Entertainment (USA), Inc. and Monarchy Enterprises S.a.r.l.  All rights reserved. Not for sale or du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-111    Neatnik canine Rex tries to convince young Shane (Josh Hutcherson) to clean his room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oto credit: Bruce Macau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 and © 2007 by Regency Entertainment (USA), Inc. and Monarchy Enterprises S.a.r.l.  All rights reserved. Not for sale or du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-109    Shane (Josh Hutcherson) and new friend Rex enjoy an old-fashioned pillow figh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oto credit: Bruce Macau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 and © 2007 by Regency Entertainment (USA), Inc. and Monarchy Enterprises S.a.r.l.  All rights reserved. Not for sale or du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-224    Hollywood-idol Rex enjoys his new status as a firehouse masco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oto credit: Bruce Macau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 and © 2007 by Regency Entertainment (USA), Inc. and Monarchy Enterprises S.a.r.l.  All rights reserved. Not for sale or du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-162  Shane (Josh Hutcherson) and new friend Rex, enjoy some playtime at the Firehous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oto credit: Bruce Macau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 and © 2007 by Regency Entertainment (USA), Inc. and Monarchy Enterprises S.a.r.l.  All rights reserved. Not for sale or du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D-181 Director Todd Holland explains a scene to Josh Hutcherson, while Rex looks on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oto credit: Bruce Macau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 and © 2007 by Regency Entertainment (USA), Inc. and Monarchy Enterprises S.a.r.l.  All rights reserved. Not for sale or du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9:00Z</dcterms:created>
  <dc:creator>Administrator</dc:creator>
  <dc:description/>
  <cp:keywords/>
  <dc:language>en-US</dc:language>
  <cp:lastModifiedBy>JoAnne Robinson</cp:lastModifiedBy>
  <dcterms:modified xsi:type="dcterms:W3CDTF">2007-02-08T23:44:00Z</dcterms:modified>
  <cp:revision>4</cp:revision>
  <dc:subject/>
  <dc:title>4R     Box-office superstar Rex is Hollywood’s most pampered pooch</dc:title>
</cp:coreProperties>
</file>